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VOCABULAIRE SIMPLIFIE DE CINEMA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PLAN ET SEQUENCE</w:t>
      </w:r>
      <w:r>
        <w:rPr/>
        <w:t>…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sz w:val="22"/>
              </w:rPr>
            </w:pPr>
            <w:r>
              <w:rPr>
                <w:sz w:val="22"/>
              </w:rPr>
              <w:t>LE PLA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semble d’images filmées en seule prise de vues, entre la mise en route et l’arrêt de la caméra : leur durée est très variable (en moyenne 15 à 40 secondes, d’une seconde à 10 mn…), leur nombre également (entre 800 et 1000 plans par film…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’ECHELLE DES PLA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i/>
                <w:iCs/>
                <w:sz w:val="22"/>
              </w:rPr>
              <w:t>Plan génér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Plan moy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Plan améric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 rapproch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Gros pl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Très gros pl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Inser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2"/>
              </w:rPr>
            </w:pPr>
            <w:r>
              <w:rPr>
                <w:sz w:val="22"/>
              </w:rPr>
              <w:t>Tout un paysag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sonnage en entier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sonnage coupé aux cuisses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sonnage à la poitrin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sage dans son entier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sage au dessus du cou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étail (œil, objet…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QUENC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semble de plans se rapportant au même suje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-SEQUENC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ène tournée en seul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LES ANGLES DE PRISE DE VU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>
                <w:sz w:val="22"/>
              </w:rPr>
              <w:t>gPLONGE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méra située au dessus du suje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E-PLONGE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méra située au dessous du suje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MP/CONTRE-CHA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méra montrant alternativement deux sujet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RA SUBJECTIV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méra montre ce que voit le personna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ONDEUR DE CHA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 le cadre, tous les plans sont  représentés avec la même netteté, du fond de l’image jusqu’au premier plan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ECLAIRAG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CLAIRAGE D’AMBIANC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mière générale ou diffu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CLAIRAGE D’EFFE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mière dirigée et contrasté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CLAIRAGE NATURE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mière solaire.. 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CLAIRAGE ARTIFICIE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mière produite par project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LES MOUVEMENTS D’APPAREIL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PANORAMIQU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uvement de la caméra, immobile sur son support, de haut en bas, de droite à gauche (et inversement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VELLI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éplacement du support de la caméra, en avant ou en arrière, latéralement au suje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JECTOIR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méra mobile dans tous les s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LES SIGNES VISUEL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VOLET AU NOI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sparition ou apparition de l’image, dont la surface varie dans un sens ou l’au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DU AU NOI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cran qui s’éclaircit pour faire apparaître l’image (ou l’inverse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DU ENCHAI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parition d’une image pendant que l’autre disparaît, les deux étant superposées quelques secondes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  <w:t>LE MONTAG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5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MONTAGE NORM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it la chronologie de l’histoi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AGE PARALLE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ntre en parallèle plusieurs actions simultanées, se situant dans des endroits différent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NTAGE PAR ADJONCTION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’IMAGE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roduction entre les différents plans, d’images qui doivent créer des associations d’idé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AGE PAR RETOUR EN ARRIERE (FLASCH-BACK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uleversement de la chronologie de l’histoire : par ex., film commençant par la fin, puis reprenant le cours de l’histoi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both"/>
              <w:rPr/>
            </w:pPr>
            <w:r>
              <w:rPr/>
              <w:t>MONTAGE PAR ELLIPS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ppression de certaines scènes dans le montage, amenant le spectateur à imaginer les plans manqua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28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21:00Z</dcterms:created>
  <dc:creator>ordinateur</dc:creator>
  <dc:description/>
  <cp:keywords/>
  <dc:language>en-US</dc:language>
  <cp:lastModifiedBy>Famille</cp:lastModifiedBy>
  <cp:lastPrinted>2011-03-09T10:27:00Z</cp:lastPrinted>
  <dcterms:modified xsi:type="dcterms:W3CDTF">2011-03-09T10:28:00Z</dcterms:modified>
  <cp:revision>6</cp:revision>
  <dc:subject/>
  <dc:title>VOCABULAIRE SIMPLIFIE DE CINEMA…</dc:title>
</cp:coreProperties>
</file>